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ourier New"/>
          <w:b/>
          <w:b/>
          <w:bCs/>
          <w:color w:val="000080"/>
          <w:sz w:val="32"/>
        </w:rPr>
      </w:pPr>
      <w:r>
        <w:rPr>
          <w:rFonts w:cs="Courier New" w:ascii="Century Gothic" w:hAnsi="Century Gothic"/>
          <w:b/>
          <w:bCs/>
          <w:color w:val="000080"/>
          <w:sz w:val="32"/>
        </w:rPr>
        <w:t>Matafuegos: Estar protegido y en regla...</w:t>
      </w:r>
    </w:p>
    <w:p>
      <w:pPr>
        <w:pStyle w:val="Normal"/>
        <w:jc w:val="right"/>
        <w:rPr>
          <w:rFonts w:ascii="Century Gothic" w:hAnsi="Century Gothic" w:cs="Courier New"/>
          <w:b/>
          <w:b/>
          <w:bCs/>
          <w:color w:val="000080"/>
          <w:sz w:val="28"/>
        </w:rPr>
      </w:pPr>
      <w:r>
        <w:rPr>
          <w:rFonts w:cs="Courier New" w:ascii="Century Gothic" w:hAnsi="Century Gothic"/>
          <w:b/>
          <w:bCs/>
          <w:color w:val="000080"/>
          <w:sz w:val="28"/>
        </w:rPr>
      </w:r>
    </w:p>
    <w:p>
      <w:pPr>
        <w:pStyle w:val="Normal"/>
        <w:jc w:val="right"/>
        <w:rPr>
          <w:rFonts w:ascii="Century Gothic" w:hAnsi="Century Gothic" w:cs="Courier New"/>
          <w:color w:val="008000"/>
          <w:sz w:val="28"/>
        </w:rPr>
      </w:pPr>
      <w:r>
        <w:rPr>
          <w:rFonts w:cs="Courier New" w:ascii="Century Gothic" w:hAnsi="Century Gothic"/>
          <w:b/>
          <w:bCs/>
          <w:color w:val="008000"/>
          <w:sz w:val="28"/>
        </w:rPr>
        <w:t>Fuente:</w:t>
      </w:r>
      <w:r>
        <w:rPr>
          <w:rFonts w:cs="Courier New" w:ascii="Century Gothic" w:hAnsi="Century Gothic"/>
          <w:color w:val="008000"/>
          <w:sz w:val="28"/>
        </w:rPr>
        <w:t xml:space="preserve"> </w:t>
      </w:r>
      <w:r>
        <w:rPr>
          <w:rFonts w:cs="Courier New" w:ascii="Century Gothic" w:hAnsi="Century Gothic"/>
          <w:b/>
          <w:bCs/>
          <w:color w:val="008000"/>
          <w:sz w:val="28"/>
        </w:rPr>
        <w:t>Revista PYMES-febrero 2007</w:t>
      </w:r>
    </w:p>
    <w:p>
      <w:pPr>
        <w:pStyle w:val="TextBody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TextBody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 xml:space="preserve">Las campañas de concientización sobre la importancia de tener los matafuegos en perfecto estado de mantenimiento y con las recargas al día parecen ir dando buenos resultados, sobre todo después de “Cromagnon”. </w:t>
      </w:r>
    </w:p>
    <w:p>
      <w:pPr>
        <w:pStyle w:val="TextBody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TextBody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Así lo demuestra el interés manifestado por los responsables de la seguridad de locales comerciales, industriales, edificios de oficinas y viviendas, en asegurarse el correcto funcionamiento de las instalaciones contra incendio y en cumplir con las normativas vigentes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El control y mantenimiento de los extintores de incendio, además de una cuestión de seguridad, es un requerimiento legal en todo el país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La normativa adoptada como patrón de calidad por las diferentes legislaciones es la Norma IRAM 3517-2 que fija los niveles de calidad y los procesos a los que deben ser sometidos los matafuegos, para brindar seguridad sobre su funcionamiento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La citada norma describe los procedimientos que deben seguir las empresas que realizan los trabajos, así como las pruebas y los valores que se deben obtener en los ensayos de los equipos y sus diferentes partes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TextBody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Cabe destacar que tanto en la redacción como la modificación de las Normas IRAM es por consenso y participan los sectores interesados: usuarios, fabricantes, recargadores y autoridades de aplicación, y los distintos estados provinciales solo lo hacen adoptando o no la norma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La ultima modificación a la norma fue en 2006 y se relacionó entre otros temas a los controles periódicos, aclarando que “las tareas se deben realizar como mínimo una vez cada tres meses, como mínimo cuatro controles cada 12 meses”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Este control periódico apunta a comprobar si es correcta la dotación de extintores de incendio, su ubicación y señalización. Asimismo brinda seguridad sobre la disponibilidad de operatividad de los matafuegos existentes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Este control es muy importante, ya que pueden ocurrir fallas en los equipos, posteriores al mantenimiento anual (fallas mecánicas o derivadas de la acción del hombre) que hagan que el matafuego pierda su capacidad de extinción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El control también servirá para determinar si el equipo está en el lugar que corresponde, con sus instrucciones de uso legibles, debidamente señalizado y sin obstrucción alguna para su utilización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A cada equipo en condiciones se le colocará una etiqueta indicando la empresa que realizó el control, la fecha del control y el próximo control a efectuar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El control periódico (cada tres meses mínimo) no solo implica la inspección del estado de los matafuegos, incluye un trabajo técnico llamado determinación de la dotación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Es decir, un diagnóstico técnico que indique el tipo, cantidad y ubicación de los matafuegos que debe tener cada local o planta. De este informe surgirá el cumplimiento o no de las reglamentaciones vigentes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Es obligatorio mantener los equipos en buenas condiciones de pintura y con las instrucciones de uso en perfecto estado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En caso de que los equipos se encuentren dentro de gabinetes es obligatorio que estos cuenten con el respectivo matillo para romper el vidrio. Debe haber uno por cada gabinete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Otro tema importante dispuesto por la norma, es la obligatoriedad por parte del responsable del local o establecimiento de garantizar la existencia de una dotación de reserva mientras se realizan los trabajos de mantenimiento y/o recarga de los matafuegos. Se debe sustituir el 100% de los equipos por otros similares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Si no se dispone de dotaciones de reserva, se debe solicitar la provisión a la empresa que realiza el servicio de recarga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Solo pueden realizar los trabajos de recarga y mantenimiento de extintores las empresas que se encuentren legalmente habilitadas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El registro de las mismas puede y debe ser consultado por los usuarios antes de encargar la realización de los trabajos.</w:t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 xml:space="preserve">El listado completo de empresas puede obtenerse solicitándolo al e-mail </w:t>
      </w:r>
      <w:hyperlink r:id="rId2">
        <w:r>
          <w:rPr>
            <w:rStyle w:val="InternetLink"/>
            <w:rFonts w:cs="Courier New" w:ascii="Century Gothic" w:hAnsi="Century Gothic"/>
            <w:b/>
            <w:bCs/>
            <w:color w:val="000080"/>
            <w:sz w:val="28"/>
          </w:rPr>
          <w:t>extintores@iram.org.ar</w:t>
        </w:r>
      </w:hyperlink>
      <w:r>
        <w:rPr>
          <w:rFonts w:cs="Courier New" w:ascii="Century Gothic" w:hAnsi="Century Gothic"/>
          <w:b/>
          <w:bCs/>
          <w:color w:val="000080"/>
          <w:sz w:val="28"/>
        </w:rPr>
        <w:t xml:space="preserve">, </w:t>
      </w:r>
      <w:r>
        <w:rPr>
          <w:rFonts w:cs="Courier New" w:ascii="Century Gothic" w:hAnsi="Century Gothic"/>
          <w:color w:val="000080"/>
          <w:sz w:val="28"/>
        </w:rPr>
        <w:t xml:space="preserve">también puede consultarse la página </w:t>
      </w:r>
      <w:hyperlink r:id="rId3">
        <w:r>
          <w:rPr>
            <w:rStyle w:val="InternetLink"/>
            <w:rFonts w:cs="Courier New" w:ascii="Century Gothic" w:hAnsi="Century Gothic"/>
            <w:b/>
            <w:bCs/>
            <w:color w:val="000080"/>
            <w:sz w:val="28"/>
          </w:rPr>
          <w:t>www.iram.org.ar/Certificacion/tablas/Recarga.asp</w:t>
        </w:r>
      </w:hyperlink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Normal"/>
        <w:jc w:val="both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</w:r>
    </w:p>
    <w:p>
      <w:pPr>
        <w:pStyle w:val="Heading3"/>
        <w:jc w:val="right"/>
        <w:rPr>
          <w:rFonts w:ascii="Century Gothic" w:hAnsi="Century Gothic" w:cs="Courier New"/>
          <w:color w:val="000080"/>
          <w:sz w:val="28"/>
        </w:rPr>
      </w:pPr>
      <w:r>
        <w:rPr>
          <w:rFonts w:cs="Courier New" w:ascii="Century Gothic" w:hAnsi="Century Gothic"/>
          <w:color w:val="000080"/>
          <w:sz w:val="28"/>
        </w:rPr>
        <w:t>UGR UNSL - 19.02.07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8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intores@iram.org.ar" TargetMode="External"/><Relationship Id="rId3" Type="http://schemas.openxmlformats.org/officeDocument/2006/relationships/hyperlink" Target="http://www.iram.org.ar/Certificacion/tablas/Recarga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40:00Z</dcterms:created>
  <dc:creator>Academica</dc:creator>
  <dc:description/>
  <dc:language>en-US</dc:language>
  <cp:lastModifiedBy>Academica</cp:lastModifiedBy>
  <cp:lastPrinted>2007-02-18T10:39:00Z</cp:lastPrinted>
  <dcterms:modified xsi:type="dcterms:W3CDTF">2007-02-18T15:27:00Z</dcterms:modified>
  <cp:revision>7</cp:revision>
  <dc:subject/>
  <dc:title>Matafuegos: Estas protegido y en regla</dc:title>
</cp:coreProperties>
</file>